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Welsh language patterns - </w:t>
      </w:r>
      <w:r>
        <w:rPr/>
        <w:t>Year 2/ Blwyddyn 2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5370"/>
      </w:tblGrid>
      <w:tr>
        <w:trPr>
          <w:trHeight w:val="39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nguage Pattern / Patrymau Iaith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anslation / Cyfieithiadau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sk and respond t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Ble rwyt ti’n byw?</w:t>
            </w:r>
            <w:r>
              <w:rPr>
                <w:rFonts w:cs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w i’n byw yn … gyda …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re do you live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live in… with…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sk and respond t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Pa liw ydy dy wallt di? / Pa liw ydy dy lygaid di?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rown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Gla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Gwyrdd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ae gwallt / llygaid…’da fi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colour is your hair?/ What colour are your eyes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w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u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e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have … hair/ … eyes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sk and respond t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Oes… ‘da ti?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es / Nag o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es, mae … ‘da fi / Nag oes, does dim … ‘da fi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you have …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 I do/ No I don’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, I have a …/ No, I don’t have a…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hifwch gyda fi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nt with me (up to 50)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sk and respond t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Faint?</w:t>
            </w:r>
            <w:r>
              <w:rPr>
                <w:rFonts w:cs="Arial"/>
                <w:sz w:val="24"/>
                <w:szCs w:val="24"/>
              </w:rPr>
              <w:t xml:space="preserve"> by giving money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much?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sk and respo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Faint?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deg ceiniog / pump punt</w:t>
            </w:r>
            <w:r>
              <w:rPr>
                <w:rFonts w:cs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+ give correct money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much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p/ £5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sk and respond to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le mae…?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o dan y… / o flaen y…  / tu ôl i’r…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Mae … o dan y… / Mae … o flaen y… / Mae … tu ôl i’r…  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re is…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 the…/ in front of the…/ behind the 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… is under the…/ in front of the…/ behind the …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Respond t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Beth ydy’r teitl?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is the title?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Respond t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Pwy ydy’r awdur?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o is the author?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sk and respond t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Oes… yn y…?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es,  mae … yn y ... /  Nag oes, does dim … yn y…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there a … in the 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, there is a … in the…/ No, there isn’t a … in the…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sk and respond t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yt ti eisiau...?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Ydw, dw i eisiau … / Nagw, dw i ddim eisiau…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you want…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 I want…/ No I don’t want…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sk and respond to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Beth wyt ti eisiau wneud?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wnsi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Hopian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rllen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w i eisiau dawnsion/ hopian / darllen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do you want to do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c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p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want to dance/ hop/ read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sk and respond 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Beth wyt ti’n hoffi wneud?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Dw i’n hoffi... 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do you like to do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like…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sk and respond t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Ble rwyt ti’n mynd?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arc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w i’n mynd i’r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parc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re are you going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’m going to the park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sk and respond t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Pryd wyt ti’n mynd?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ydd Llun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w i’n mynd dydd Llun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n are you going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da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’m going on Monday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sk and respond to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Beth welaist ti?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dar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Gwelais i / i’r…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did you see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rd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saw the birds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sk and respond t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Sut mae’r tywydd (heddiw)?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ae’n … ond dydy hi ddim yn …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is the weather today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’s… but it isn’t…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sk and respond t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Faint o’r gloch ydy hi?</w:t>
            </w:r>
            <w:r>
              <w:rPr>
                <w:rFonts w:cs="Arial"/>
                <w:sz w:val="24"/>
                <w:szCs w:val="24"/>
              </w:rPr>
              <w:t xml:space="preserve"> in English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un o’r gloch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time is it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o’clock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Use </w:t>
            </w:r>
            <w:r>
              <w:rPr>
                <w:rFonts w:cs="Arial"/>
                <w:b/>
                <w:sz w:val="24"/>
                <w:szCs w:val="24"/>
              </w:rPr>
              <w:t>Rhaid…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 must…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viding reason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chos mae’n ffantastig / grêt / cŵl / hwyl / hyfryd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rFonts w:cs="Arial"/>
                <w:b/>
                <w:sz w:val="24"/>
                <w:szCs w:val="24"/>
              </w:rPr>
              <w:t>ofnadwy / ych a fi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cause it’s fantastic/ great/ cool/ fun/ lovely/ terrible/ yuck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Use 2 - 3 reasons in the past tense e.g.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chos roedd yn ffantastig / grêt / cŵl / hwyl / hyfryd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rFonts w:cs="Arial"/>
                <w:b/>
                <w:sz w:val="24"/>
                <w:szCs w:val="24"/>
              </w:rPr>
              <w:t>ofnadwy / ych a fi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Because it was fantastic/ great/ cool/ fun/ lovely/ terrible/ yuck</w:t>
            </w:r>
          </w:p>
        </w:tc>
      </w:tr>
    </w:tbl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20:07:00Z</dcterms:created>
  <dc:creator>B Gibbs (Overmonnow CP School)</dc:creator>
  <dc:description/>
  <cp:keywords/>
  <dc:language>en-US</dc:language>
  <cp:lastModifiedBy>L Powell (Trellech CP School)</cp:lastModifiedBy>
  <dcterms:modified xsi:type="dcterms:W3CDTF">2023-09-22T14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60A4B65E4BA334A8F94D05C52591C8C</vt:lpwstr>
  </property>
  <property fmtid="{D5CDD505-2E9C-101B-9397-08002B2CF9AE}" pid="4" name="MediaLengthInSeconds">
    <vt:lpwstr/>
  </property>
  <property fmtid="{D5CDD505-2E9C-101B-9397-08002B2CF9AE}" pid="5" name="MediaServiceImageTags">
    <vt:lpwstr/>
  </property>
  <property fmtid="{D5CDD505-2E9C-101B-9397-08002B2CF9AE}" pid="6" name="Order">
    <vt:r8>1450000</vt:r8>
  </property>
  <property fmtid="{D5CDD505-2E9C-101B-9397-08002B2CF9AE}" pid="7" name="Sign-off status">
    <vt:lpwstr/>
  </property>
  <property fmtid="{D5CDD505-2E9C-101B-9397-08002B2CF9AE}" pid="8" name="TaxCatchAll">
    <vt:lpwstr/>
  </property>
  <property fmtid="{D5CDD505-2E9C-101B-9397-08002B2CF9AE}" pid="9" name="TemplateUrl">
    <vt:lpwstr/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lcf76f155ced4ddcb4097134ff3c332f">
    <vt:lpwstr/>
  </property>
  <property fmtid="{D5CDD505-2E9C-101B-9397-08002B2CF9AE}" pid="13" name="xd_ProgID">
    <vt:lpwstr/>
  </property>
  <property fmtid="{D5CDD505-2E9C-101B-9397-08002B2CF9AE}" pid="14" name="xd_Signature">
    <vt:bool>0</vt:bool>
  </property>
</Properties>
</file>